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istituto  D.D. III Circolo “ Stefanile”</w:t>
      </w:r>
    </w:p>
    <w:p>
      <w:pPr>
        <w:pStyle w:val="Normal"/>
        <w:spacing w:lineRule="auto" w:line="240" w:before="0" w:after="0"/>
        <w:ind w:left="4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sa (C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.................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.................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docente a tempo indeterminato, presso questo Istituto dall’a. s. ……………………..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dell’Infanz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scuola Primaria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a .s. 2021/2022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a formulazione della graduatoria soprannumerari per l’a. s preced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n. 196/2003 e del GDPR UE 679/2016 reperibile sul sito istituzionale sezione GDPR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15:00Z</dcterms:created>
  <dc:creator>Istituto Comprensivo Spoltore</dc:creator>
  <dc:description/>
  <cp:keywords/>
  <dc:language>en-US</dc:language>
  <cp:lastModifiedBy>Master</cp:lastModifiedBy>
  <cp:lastPrinted>2013-04-26T10:20:00Z</cp:lastPrinted>
  <dcterms:modified xsi:type="dcterms:W3CDTF">2021-04-01T12:49:00Z</dcterms:modified>
  <cp:revision>7</cp:revision>
  <dc:subject/>
  <dc:title/>
</cp:coreProperties>
</file>